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: 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phậ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ẫu số: C0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D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ẢNG THANH TOÁN PHỤ CẤP CÁN BỘ CÔNG ĐOÀ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áng... năm 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237"/>
        <w:gridCol w:w="2632"/>
        <w:gridCol w:w="1956"/>
        <w:gridCol w:w="1648"/>
      </w:tblGrid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 phụ cấp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nhận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ổng số tiền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Viết bằng chữ)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Ế TO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BAN CHẤP HÀ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Duyệt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3:00Z</dcterms:created>
  <dc:creator>PC</dc:creator>
  <dc:description/>
  <cp:keywords/>
  <dc:language>en-US</dc:language>
  <cp:lastModifiedBy>PC</cp:lastModifiedBy>
  <dcterms:modified xsi:type="dcterms:W3CDTF">2024-03-29T08:14:00Z</dcterms:modified>
  <cp:revision>1</cp:revision>
  <dc:subject/>
  <dc:title/>
</cp:coreProperties>
</file>